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43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DMINISTRATOR OF THE DEPARTMENT OF PARKS, RECREATION, ARTS &amp; CULTURE TO EXECUTE A CONTRACT WITH P&amp;C CONSTRUCTION, INC. FOR THE RENOVATION OF THE EXISTING STRUCTURE AT HERITAGE PARK IN AN AMOUNT NOT TO EXCEED TWO HUNDRED TWENTY-ONE THOUSAND THREE HUNDRED SIXTY-FIVE DOLLARS ($221,365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 Administrator of the Department of Parks, Recreation, Arts &amp; Culture be and is hereby authorized to execute a contract with P &amp; C Construction, Inc. for the renovation of the existing structure at Heritage Park in an amount not to exceed $221.365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y 17, 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6:59:00Z</dcterms:created>
  <dc:creator>Wendy Murray</dc:creator>
  <dc:description/>
  <dc:language>en-US</dc:language>
  <cp:lastModifiedBy>Angela Davis</cp:lastModifiedBy>
  <cp:lastPrinted>2005-05-16T12:57:00Z</cp:lastPrinted>
  <dcterms:modified xsi:type="dcterms:W3CDTF">2005-05-31T13:50:00Z</dcterms:modified>
  <cp:revision>3</cp:revision>
  <dc:subject/>
  <dc:title>RESOLUTION NO</dc:title>
</cp:coreProperties>
</file>